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LTE INFORMATIKAI KAR</w:t>
        <w:tab/>
      </w:r>
    </w:p>
    <w:p>
      <w:pPr>
        <w:pStyle w:val="Normal"/>
        <w:ind w:left="5664" w:hanging="495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év:___________________________________</w:t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24028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kt.sz.: IK/……….. /….…(20.....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tvétel dátuma: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telszám: 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8.1pt;mso-wrap-distance-left:7.05pt;mso-wrap-distance-right:0pt;mso-wrap-distance-top:0pt;mso-wrap-distance-bottom:0pt;margin-top:4.3pt;mso-position-vertical-relative:text;margin-left:3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kt.sz.: IK/……….. /….…(20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tvétel dátuma: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telszám: 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Neptun kód:____________________________</w:t>
      </w:r>
    </w:p>
    <w:p>
      <w:pPr>
        <w:pStyle w:val="Normal"/>
        <w:spacing w:lineRule="auto" w:line="360"/>
        <w:rPr/>
      </w:pPr>
      <w:r>
        <w:rPr/>
        <w:t>Anyja neve:_____________________________</w:t>
      </w:r>
    </w:p>
    <w:p>
      <w:pPr>
        <w:pStyle w:val="Normal"/>
        <w:spacing w:lineRule="auto" w:line="360"/>
        <w:rPr/>
      </w:pPr>
      <w:r>
        <w:rPr/>
        <w:t>Lakcím:________________________________</w:t>
      </w:r>
    </w:p>
    <w:p>
      <w:pPr>
        <w:pStyle w:val="Normal"/>
        <w:spacing w:lineRule="auto" w:line="360"/>
        <w:rPr/>
      </w:pPr>
      <w:r>
        <w:rPr/>
        <w:t>Telefon:________________________________</w:t>
      </w:r>
    </w:p>
    <w:p>
      <w:pPr>
        <w:pStyle w:val="Normal"/>
        <w:spacing w:lineRule="auto" w:line="360"/>
        <w:rPr/>
      </w:pPr>
      <w:r>
        <w:rPr/>
        <w:t>Szak: programtervező informatikus MSc</w:t>
      </w:r>
    </w:p>
    <w:p>
      <w:pPr>
        <w:pStyle w:val="Normal"/>
        <w:rPr/>
      </w:pPr>
      <w:r>
        <w:rPr/>
        <w:t>Tanulmányi előadója: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RVÉ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r. Krebsz Anna</w:t>
        <w:tab/>
        <w:tab/>
        <w:tab/>
        <w:tab/>
        <w:tab/>
        <w:t xml:space="preserve">       Tárgy: szakmai gyakorlat elfogadtatása</w:t>
      </w:r>
    </w:p>
    <w:p>
      <w:pPr>
        <w:pStyle w:val="Normal"/>
        <w:rPr/>
      </w:pPr>
      <w:r>
        <w:rPr>
          <w:b/>
        </w:rPr>
        <w:t>oktatási dékánhelyettes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gramtervező informatikus MSc szakon teljesített, az alábbiakban felsorolt labor gyakorlataim alapján kérem, hogy a 18/2016. (VIII. 5.) EMMI rendelet 4. mellékletében előírt </w:t>
      </w:r>
      <w:r>
        <w:rPr>
          <w:bCs/>
        </w:rPr>
        <w:t>szakmai gyakorlatot számomra szíveskedjék teljesítettként elfogadni.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37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anév, félév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bor neve</w:t>
            </w:r>
          </w:p>
        </w:tc>
      </w:tr>
      <w:tr>
        <w:trPr>
          <w:trHeight w:val="47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......../........ tanév ..................félév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 labor 1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......./........ tanév ..................félév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 labor 2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......./........ tanév ..................félév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 labor 3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......./........ tanév ..................félév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 labor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 ...................................................</w:t>
        <w:tab/>
        <w:t xml:space="preserve">  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(a kérvényt benyújtó aláírá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ptunban nyilvántartott tanulmányi adatok alapján igazolom, hogy a fenti labor gyakorlatoka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gató 20......................................... - 20............................................ közötti időtartamban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TH elő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llgató a szakmai gyakorlatot a labor gyakorlatok elvégzésével teljesítette, a Neptunba történő bejegyzését engedélye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Dr. Krebsz An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oktatási dékánhelyettes</w:t>
      </w:r>
    </w:p>
    <w:sectPr>
      <w:type w:val="nextPage"/>
      <w:pgSz w:w="11906" w:h="16838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4:00Z</dcterms:created>
  <dc:creator>Molnár Zoltánné</dc:creator>
  <dc:description/>
  <cp:keywords/>
  <dc:language>en-US</dc:language>
  <cp:lastModifiedBy>Informatikai Kar Tanulmányi és Oktatási Dékánhelyettes Titkárság</cp:lastModifiedBy>
  <cp:lastPrinted>2015-11-27T17:42:00Z</cp:lastPrinted>
  <dcterms:modified xsi:type="dcterms:W3CDTF">2019-04-08T09:14:00Z</dcterms:modified>
  <cp:revision>2</cp:revision>
  <dc:subject/>
  <dc:title>ELTE INFORMATIKAI KAR</dc:title>
</cp:coreProperties>
</file>